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Eminenze, Eccellenze, cari fratelli e sorelle,</w:t>
      </w:r>
    </w:p>
    <w:p>
      <w:pPr>
        <w:pStyle w:val="Normal"/>
        <w:spacing w:before="280" w:after="280"/>
        <w:rPr>
          <w:rFonts w:cs="Times New Roman"/>
        </w:rPr>
      </w:pPr>
      <w:r>
        <w:rPr>
          <w:rFonts w:cs="Times New Roman"/>
        </w:rPr>
        <w:t> </w:t>
      </w:r>
    </w:p>
    <w:p>
      <w:pPr>
        <w:pStyle w:val="Normal"/>
        <w:spacing w:before="280" w:after="280"/>
        <w:ind w:firstLine="720"/>
        <w:rPr>
          <w:rFonts w:cs="Times New Roman"/>
        </w:rPr>
      </w:pPr>
      <w:r>
        <w:rPr>
          <w:rFonts w:cs="Times New Roman"/>
        </w:rPr>
        <w:t xml:space="preserve">grazie di avermi invitato a parlare dell’educazione, tema di grande importanza che da sempre contraddistingue l’impegno della Chiesa. Vorrei offrire il contributo che nasce dalla mia esperienza di studente e di educatore, per formulare qualche breve considerazione sull’educazione al rapporto con internet e le nuove tecnologie. </w:t>
      </w:r>
    </w:p>
    <w:p>
      <w:pPr>
        <w:pStyle w:val="Normal"/>
        <w:spacing w:before="280" w:after="280"/>
        <w:ind w:firstLine="720"/>
        <w:rPr>
          <w:rFonts w:cs="Times New Roman"/>
        </w:rPr>
      </w:pPr>
      <w:r>
        <w:rPr>
          <w:rFonts w:cs="Times New Roman"/>
        </w:rPr>
        <w:t xml:space="preserve">Comincio con una storia. Una volta, da giovane seminarista, sono stato inviato a stare con un cappellano d’ospedale per due mesi. Lo accompagnavo nelle sue visite agli ammalati. Un giorno siamo entrati in un reparto dove si sentivano le grida di una donna che stava morendo di cancro. Era completamente invasa dalla malattia. Le infermiere, impaurite, non volevano entrare in quella stanza, perché non si poteva più fare niente per contenere il suo dolore. </w:t>
      </w:r>
    </w:p>
    <w:p>
      <w:pPr>
        <w:pStyle w:val="Normal"/>
        <w:spacing w:before="280" w:after="280"/>
        <w:ind w:firstLine="720"/>
        <w:rPr>
          <w:rFonts w:cs="Times New Roman"/>
        </w:rPr>
      </w:pPr>
      <w:r>
        <w:rPr>
          <w:rFonts w:cs="Times New Roman"/>
        </w:rPr>
        <w:t xml:space="preserve">La donna bestemmiava, gridava a Dio di smettere di farla soffrire. Siamo entrati nella sua stanza, e ci siamo inginocchiati di fianco al letto. Il cappellano ha cominciato a gridare anche lui, rovesciando le bestemmie in preghiere: “Dio aiutala, aiutala!”. Teneva la sua mano. Dopo non so quanto tempo, lei ha smesso di bestemmiare e ha gridato: “Io ti offro, ti offro questo dolore”. Ed è spirata così. </w:t>
      </w:r>
    </w:p>
    <w:p>
      <w:pPr>
        <w:pStyle w:val="Normal"/>
        <w:spacing w:before="280" w:after="280"/>
        <w:ind w:firstLine="720"/>
        <w:rPr>
          <w:rFonts w:cs="Times New Roman"/>
        </w:rPr>
      </w:pPr>
      <w:r>
        <w:rPr>
          <w:rFonts w:cs="Times New Roman"/>
        </w:rPr>
        <w:t xml:space="preserve">E’ stato un momento fondamentale nella mia educazione. Ho visto che la Chiesa è davvero la mano di Cristo che scende fino agli inferi del dolore e tiene la mano di quella donna disperata. </w:t>
      </w:r>
    </w:p>
    <w:p>
      <w:pPr>
        <w:pStyle w:val="Normal"/>
        <w:spacing w:before="280" w:after="280"/>
        <w:ind w:firstLine="720"/>
        <w:rPr>
          <w:rFonts w:cs="Times New Roman"/>
        </w:rPr>
      </w:pPr>
      <w:r>
        <w:rPr>
          <w:rFonts w:cs="Times New Roman"/>
        </w:rPr>
        <w:t>Perché ho cominciato così, se devo parlare di educazione e internet? Quando rifletto sul significato dei media digitali, ricordo sempre quel momento. Mi colpisce che nessuna presenza mediata sarebbe stata sufficiente—non un messaggino, non una telefonata. Quella donna aveva bisogno della mano del cappellano. Nient’altro poteva bastare.</w:t>
      </w:r>
    </w:p>
    <w:p>
      <w:pPr>
        <w:pStyle w:val="Normal"/>
        <w:spacing w:before="280" w:after="280"/>
        <w:ind w:firstLine="720"/>
        <w:rPr>
          <w:rFonts w:cs="Times New Roman"/>
        </w:rPr>
      </w:pPr>
      <w:r>
        <w:rPr>
          <w:rFonts w:cs="Times New Roman"/>
        </w:rPr>
        <w:t>La prima riflessione che farei allora è che dobbiamo educare a giudicare il significato dei nuovi media nel contesto di tutta la vita dell’essere umano, che è fatta inscindibilmente di corpo, mente e spirito. L’esempio che ho fatto suggerisce che la rete non sempre riesce ad essere il tramite della presenza salvifica di cui abbiamo bisogno. Il che non ci sorprende, se pensiamo che Dio stesso ha voluto un corpo umano per salvarci.</w:t>
      </w:r>
    </w:p>
    <w:p>
      <w:pPr>
        <w:pStyle w:val="Normal"/>
        <w:spacing w:before="280" w:after="280"/>
        <w:ind w:firstLine="720"/>
        <w:rPr>
          <w:rFonts w:cs="Times New Roman"/>
        </w:rPr>
      </w:pPr>
      <w:r>
        <w:rPr>
          <w:rFonts w:cs="Times New Roman"/>
        </w:rPr>
        <w:t xml:space="preserve">Dico questo non per sminuire gli impressionanti sviluppi tecnici che sappiamo, ma per mettere in evidenza la vera vocazione dell’educatore. E’ facile dare le cose per scontate. Per questo motivo, nel seminario in cui lavoro invitiamo i seminaristi a riflettere sullo scopo degli strumenti che usano. Ci domandiamo: “Per la mia vocazione, per il mio compito, cosa mi serve?” Questa domanda riguarda tutti i beni, dal computer alla macchina, dai vestiti all’arredo liturgico. Non ci sono risposte preconfezionate—ogni vocazione ha bisogno di strumenti adeguati. Bisogna rispondere alla chiamata divina con tutto se stessi e con tutto ciò che rende efficace e libera quella risposta. </w:t>
      </w:r>
    </w:p>
    <w:p>
      <w:pPr>
        <w:pStyle w:val="Normal"/>
        <w:spacing w:before="280" w:after="280"/>
        <w:ind w:firstLine="720"/>
        <w:rPr>
          <w:rFonts w:cs="Times New Roman"/>
        </w:rPr>
      </w:pPr>
      <w:r>
        <w:rPr>
          <w:rFonts w:cs="Times New Roman"/>
        </w:rPr>
        <w:t xml:space="preserve">Ci sarebbero tanti altri temi che si aprono a questo punto: la formazione della virtù, anche attraverso l’ascesi; la competenza tecnica e il giusto tempo da dedicare ad essa; e la difficile questione del significato del potere tecnologico. Ma questi temi avrebbero bisogno di più tempo. </w:t>
      </w:r>
    </w:p>
    <w:p>
      <w:pPr>
        <w:pStyle w:val="Normal"/>
        <w:spacing w:before="280" w:after="280"/>
        <w:ind w:firstLine="720"/>
        <w:rPr>
          <w:rFonts w:cs="Times New Roman"/>
        </w:rPr>
      </w:pPr>
      <w:r>
        <w:rPr>
          <w:rFonts w:cs="Times New Roman"/>
        </w:rPr>
        <w:t> </w:t>
      </w:r>
      <w:r>
        <w:rPr>
          <w:rFonts w:cs="Times New Roman"/>
        </w:rPr>
        <w:t xml:space="preserve">Il desiderio di educare alla domanda “cosa è essenziale per la mia vita e vocazione?” ci ha portati anche a proporre un “digiuno tecnologico” per i primi due anni di seminario. Niente cellulare e niente portatile per due anni. Questo distacco aiuta i seminaristi ad imparare più speditamente ad entrare nella vita della preghiera e a creare rapporti con le persone presenti nella nostra casa, e non rifugiarsi nella comodità sentimentale dei rapporti a distanza. Più tardi, quando i nostri impegni richiedono più connettività, recuperiamo questi strumenti per imparare ad usarli in modo libero, forti di una nuova esperienza di concentrazione, di comunione, di libertà. Ma abbiamo sempre bisogno di riflettere nuovamente: che cos’è essenziale alla mia vita, al mio compito? Che cosa mi aiuta? Cosa mi impedisce? Crediamo che sia più importante discernere i segni dei tempi nella nostra vita personale, che fare discutibili generalizzazioni sulla società. </w:t>
      </w:r>
    </w:p>
    <w:p>
      <w:pPr>
        <w:pStyle w:val="Normal"/>
        <w:spacing w:before="280" w:after="280"/>
        <w:ind w:firstLine="720"/>
        <w:rPr/>
      </w:pPr>
      <w:r>
        <w:rPr>
          <w:rFonts w:cs="Times New Roman"/>
        </w:rPr>
        <w:t xml:space="preserve">La distanza critica del nostro “digiuno” è un aiuto a questo discernimento, ma più ancora lo è l’esperienza vivace e quotidiana di Colui che è </w:t>
      </w:r>
      <w:r>
        <w:rPr>
          <w:rFonts w:cs="Times New Roman"/>
          <w:i/>
          <w:iCs/>
        </w:rPr>
        <w:t xml:space="preserve">l’unum necessarium. </w:t>
      </w:r>
      <w:r>
        <w:rPr>
          <w:rFonts w:cs="Times New Roman"/>
        </w:rPr>
        <w:t xml:space="preserve">Il vero cuore dell’educazione all’uso della tecnologia non può essere altro che l’educazione alla preghiera e alla vita in Cristo, che è infinitamente varia, e infinitamente creativa. Se seguiamo Lui, non dobbiamo avere paura di rimanere ingabbiati nel passato. Lui è sempre nuovo, sempre una sorpresa. </w:t>
      </w:r>
    </w:p>
    <w:p>
      <w:pPr>
        <w:pStyle w:val="Normal"/>
        <w:spacing w:before="280" w:after="280"/>
        <w:ind w:firstLine="720"/>
        <w:rPr>
          <w:rFonts w:cs="Times New Roman"/>
        </w:rPr>
      </w:pPr>
      <w:r>
        <w:rPr>
          <w:rFonts w:cs="Times New Roman"/>
        </w:rPr>
        <w:t xml:space="preserve">Per questo motivo, non dobbiamo avere paura di aiutare i nostri studenti a scoprire e vivere la loro vera vocazione. E’ brutto vedere un educatore che vuole plasmare i suoi studenti secondo la propria immagine e somiglianza. Occorre essere umili e aperti per scoprire ciò che Dio vuole da ciascuno. </w:t>
      </w:r>
    </w:p>
    <w:p>
      <w:pPr>
        <w:pStyle w:val="Normal"/>
        <w:spacing w:before="280" w:after="280"/>
        <w:ind w:firstLine="720"/>
        <w:rPr>
          <w:rFonts w:cs="Times New Roman"/>
        </w:rPr>
      </w:pPr>
      <w:r>
        <w:rPr>
          <w:rFonts w:cs="Times New Roman"/>
        </w:rPr>
        <w:t xml:space="preserve">Dico questo anche nel contesto del fascino che la comunicazione digitale esercita su molti che vorrebbero usare i nuovi media per l’evangelizzazione. Lo ammetto: l’idea di essere un missionario che fa incursioni nel regno delle tenebre, che lotta sorridente in internet, su di un terreno “tenuto perlopiù dal diavolo”, come dice suggestivamente Antonio Spadaro, è un’idea attraente. </w:t>
      </w:r>
    </w:p>
    <w:p>
      <w:pPr>
        <w:pStyle w:val="Normal"/>
        <w:spacing w:before="280" w:after="280"/>
        <w:ind w:firstLine="720"/>
        <w:rPr>
          <w:rFonts w:cs="Times New Roman"/>
        </w:rPr>
      </w:pPr>
      <w:r>
        <w:rPr>
          <w:rFonts w:cs="Times New Roman"/>
        </w:rPr>
        <w:t>Ammalia, ma ognuno deve domandarsi: è a questo che Dio mi chiama? A volte le sue strade sono contro-intuitive. Se penso che Dio onnipotente ha deciso di lasciarsi crocifiggere anziché imporre la sua volontà con la forza, mi vien da dire che la missione della Chiesa non è sempre meglio servita con mezzi più potenti.</w:t>
      </w:r>
    </w:p>
    <w:p>
      <w:pPr>
        <w:pStyle w:val="Normal"/>
        <w:spacing w:before="280" w:after="280"/>
        <w:ind w:firstLine="720"/>
        <w:rPr>
          <w:rFonts w:cs="Times New Roman"/>
        </w:rPr>
      </w:pPr>
      <w:r>
        <w:rPr>
          <w:rFonts w:cs="Times New Roman"/>
        </w:rPr>
        <w:t> </w:t>
      </w:r>
      <w:r>
        <w:rPr>
          <w:rFonts w:cs="Times New Roman"/>
        </w:rPr>
        <w:t xml:space="preserve">Chi segue Dio porta la sua luce ovunque nel mondo, in ogni ambiente in cui vive. Ovunque metti il sale, i sapori sono esaltati. Ma non possiamo dare per scontata la nostra conversione. </w:t>
      </w:r>
      <w:r>
        <w:rPr>
          <w:rFonts w:cs="Times New Roman"/>
          <w:i/>
          <w:iCs/>
        </w:rPr>
        <w:t>Che cosa si farà se il sale diventa insipido?</w:t>
      </w:r>
    </w:p>
    <w:p>
      <w:pPr>
        <w:pStyle w:val="Normal"/>
        <w:spacing w:before="280" w:after="280"/>
        <w:ind w:firstLine="720"/>
        <w:rPr>
          <w:rFonts w:cs="Times New Roman"/>
        </w:rPr>
      </w:pPr>
      <w:r>
        <w:rPr>
          <w:rFonts w:cs="Times New Roman"/>
        </w:rPr>
        <w:t>Così il mio amico cappellano, che non disprezza le nuove tecnologie e mantiene tanti rapporti via email, skype, e Facebook, non ha ritenuto sufficiente questo tipo di presenza davanti alla donna che moriva. Lei aveva bisogno della sua mano.</w:t>
      </w:r>
    </w:p>
    <w:p>
      <w:pPr>
        <w:pStyle w:val="Normal"/>
        <w:spacing w:before="280" w:after="280"/>
        <w:ind w:firstLine="720"/>
        <w:rPr/>
      </w:pPr>
      <w:r>
        <w:rPr>
          <w:rFonts w:cs="Times New Roman"/>
        </w:rPr>
        <w:t xml:space="preserve">Concludo quindi riassumendo le domande che mi sembrano più utili per orientare il nostro lavoro. “Che cosa Dio vuole da me, personalmente? Che cosa mi aiuta a rispondere a Lui? Che cosa me lo impedisce?” Cristo era tanto severo con gli apostoli da dire: </w:t>
      </w:r>
      <w:r>
        <w:rPr>
          <w:rFonts w:cs="Times New Roman"/>
          <w:i/>
          <w:iCs/>
        </w:rPr>
        <w:t xml:space="preserve">Se il tuo occhio ti è occasione di scandalo, cavalo. </w:t>
      </w:r>
      <w:r>
        <w:rPr>
          <w:rFonts w:cs="Times New Roman"/>
        </w:rPr>
        <w:t xml:space="preserve">Era anche così misericordioso da dire </w:t>
      </w:r>
      <w:r>
        <w:rPr>
          <w:rFonts w:cs="Times New Roman"/>
          <w:i/>
          <w:iCs/>
        </w:rPr>
        <w:t>Neanch’io ti condanno: va’ e non peccare più</w:t>
      </w:r>
      <w:r>
        <w:rPr>
          <w:rFonts w:cs="Times New Roman"/>
        </w:rPr>
        <w:t xml:space="preserve">. </w:t>
      </w:r>
    </w:p>
    <w:p>
      <w:pPr>
        <w:pStyle w:val="Normal"/>
        <w:spacing w:before="280" w:after="280"/>
        <w:ind w:firstLine="720"/>
        <w:rPr>
          <w:rFonts w:cs="Times New Roman"/>
        </w:rPr>
      </w:pPr>
      <w:r>
        <w:rPr>
          <w:rFonts w:cs="Times New Roman"/>
        </w:rPr>
        <w:t xml:space="preserve">La nostra educazione deve esprimere questa libertà. </w:t>
      </w:r>
    </w:p>
    <w:p>
      <w:pPr>
        <w:pStyle w:val="Normal"/>
        <w:spacing w:before="280" w:after="280"/>
        <w:ind w:firstLine="720"/>
        <w:rPr>
          <w:rFonts w:cs="Times New Roman"/>
        </w:rPr>
      </w:pPr>
      <w:r>
        <w:rPr>
          <w:rFonts w:cs="Times New Roman"/>
        </w:rPr>
      </w:r>
    </w:p>
    <w:p>
      <w:pPr>
        <w:pStyle w:val="Normal"/>
        <w:spacing w:before="280" w:after="280"/>
        <w:ind w:firstLine="720"/>
        <w:jc w:val="right"/>
        <w:rPr/>
      </w:pPr>
      <w:r>
        <w:rPr/>
        <w:t>JONAS LYNCH</w:t>
      </w:r>
    </w:p>
    <w:sectPr>
      <w:type w:val="nextPage"/>
      <w:pgSz w:w="12240" w:h="15840"/>
      <w:pgMar w:left="2880" w:right="2880" w:gutter="144"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4:00Z</dcterms:created>
  <dc:creator>Congressi</dc:creator>
  <dc:description/>
  <cp:keywords/>
  <dc:language>en-US</dc:language>
  <cp:lastModifiedBy>Congressi</cp:lastModifiedBy>
  <cp:lastPrinted>2013-12-05T15:25:00Z</cp:lastPrinted>
  <dcterms:modified xsi:type="dcterms:W3CDTF">2013-12-06T11:09:00Z</dcterms:modified>
  <cp:revision>3</cp:revision>
  <dc:subject/>
  <dc:title>Eminenze, Eccellenze, cari fratelli e sorelle,</dc:title>
</cp:coreProperties>
</file>