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IGLIATI NELLA RETE. PORNOGRAFIA E ALTRE DIPENDENZE</w:t>
      </w:r>
    </w:p>
    <w:p>
      <w:pPr>
        <w:pStyle w:val="Normal"/>
        <w:rPr>
          <w:b/>
          <w:b/>
          <w:u w:val="single"/>
        </w:rPr>
      </w:pPr>
      <w:r>
        <w:rPr>
          <w:b/>
          <w:u w:val="single"/>
        </w:rPr>
        <w:t>Luigi Janiri</w:t>
      </w:r>
    </w:p>
    <w:p>
      <w:pPr>
        <w:pStyle w:val="Normal"/>
        <w:rPr>
          <w:b/>
          <w:b/>
          <w:u w:val="single"/>
        </w:rPr>
      </w:pPr>
      <w:r>
        <w:rPr>
          <w:b/>
          <w:u w:val="single"/>
        </w:rPr>
      </w:r>
    </w:p>
    <w:p>
      <w:pPr>
        <w:pStyle w:val="Normal"/>
        <w:jc w:val="both"/>
        <w:rPr/>
      </w:pPr>
      <w:r>
        <w:rPr/>
        <w:t>Rimanere impigliati nella rete è una buona metafora per la dipendenza da Internet che, come tutte le dipendenze, è considerabile come una sindrome bio-psico-sociale, in cui la componente neurobiologica, pur certa (basti pensare ai sintomi di astinenza), è tuttora materia di ricerca, la componente psicologica si declina nel craving e nella perdita del controllo, quella sociale nelle conseguenze a carico degli interessi, dei legami e più in generale del funzionamento psico-sociale a causa dell’eccessiva dedizione all’oggetto di dipendenza.</w:t>
      </w:r>
    </w:p>
    <w:p>
      <w:pPr>
        <w:pStyle w:val="Normal"/>
        <w:jc w:val="both"/>
        <w:rPr/>
      </w:pPr>
      <w:r>
        <w:rPr/>
        <w:t xml:space="preserve">Anche sulla questione della dipendenza, poi, bisognerebbe fare un’attenta riflessione, poiché Internet può rappresentare un mezzo facilitante lo sviluppo di diverse forme di </w:t>
      </w:r>
      <w:r>
        <w:rPr>
          <w:i/>
        </w:rPr>
        <w:t>addiction</w:t>
      </w:r>
      <w:r>
        <w:rPr/>
        <w:t xml:space="preserve"> (gioco d’azzardo patologico, shopping compulsivo, dipendenze relazionali e sessuali, abuso di sostanze psicoattive e dopanti, etc.). Esiste allora una tipologia di dipendenza dalla rete autonoma e differenziata dalle altre tipologie? Sono la </w:t>
      </w:r>
      <w:r>
        <w:rPr>
          <w:i/>
        </w:rPr>
        <w:t>MUD’s Addiction</w:t>
      </w:r>
      <w:r>
        <w:rPr/>
        <w:t xml:space="preserve"> e la </w:t>
      </w:r>
      <w:r>
        <w:rPr>
          <w:i/>
        </w:rPr>
        <w:t>Information Overload Addiction</w:t>
      </w:r>
      <w:r>
        <w:rPr/>
        <w:t>, ad esempio, le patologie peculiari dell’uso di Internet, visto che non si possono a prima vista ricondurre ad altri oggetti di dipendenza? O piuttosto si tratta di comportamenti che si aprono ad altre realtà psicopatologiche, come le turbe identitarie, la dissociazione, le ossessioni?</w:t>
      </w:r>
    </w:p>
    <w:p>
      <w:pPr>
        <w:pStyle w:val="Normal"/>
        <w:jc w:val="both"/>
        <w:rPr/>
      </w:pPr>
      <w:r>
        <w:rPr/>
        <w:t>Questa zona di transizione, che segnala il passaggio alla psicopatologia classica, finisce per muoversi dal nucleo strutturale dell’</w:t>
      </w:r>
      <w:r>
        <w:rPr>
          <w:i/>
        </w:rPr>
        <w:t>addiction</w:t>
      </w:r>
      <w:r>
        <w:rPr/>
        <w:t xml:space="preserve"> (il craving, l’astinenza o la perdita del controllo), e dirigersi verso la sponda dei meccanismi di difesa e di funzionamento, dei processi mentali e delle organizzazioni psichiche in senso più lato. Il rapporto del soggetto con l’oggetto del suo desiderio lascia il posto al rapporto del soggetto con il mondo, con gli altri, con la realtà: la via del largo. Un percorso, quindi, che non si limita all’indagine del disturbo o del fenomeno morboso, ma pretende legittimamente di fondare una sua propria psicologia, nel tentativo di comprendere come una mutata condizione umana, solo apparentemente determinata da fattori esterni (tecnologie del computer, software applicativi), conduca a profondi cambiamenti esistenziali o della realtà interna dell’individuo.</w:t>
      </w:r>
    </w:p>
    <w:p>
      <w:pPr>
        <w:pStyle w:val="Normal"/>
        <w:jc w:val="both"/>
        <w:rPr/>
      </w:pPr>
      <w:r>
        <w:rPr/>
        <w:t xml:space="preserve">Per i suddetti motivi sono state classificate diverse tipologie di comportamenti compulsivi online: </w:t>
      </w:r>
      <w:r>
        <w:rPr>
          <w:i/>
        </w:rPr>
        <w:t>Cybersexual Addiction</w:t>
      </w:r>
      <w:r>
        <w:rPr/>
        <w:t xml:space="preserve">, </w:t>
      </w:r>
      <w:r>
        <w:rPr>
          <w:i/>
        </w:rPr>
        <w:t>Cyber-relational Addiction</w:t>
      </w:r>
      <w:r>
        <w:rPr/>
        <w:t xml:space="preserve">, </w:t>
      </w:r>
      <w:r>
        <w:rPr>
          <w:i/>
        </w:rPr>
        <w:t>Net compulsions</w:t>
      </w:r>
      <w:r>
        <w:rPr/>
        <w:t xml:space="preserve">, </w:t>
      </w:r>
      <w:r>
        <w:rPr>
          <w:i/>
        </w:rPr>
        <w:t>Gaming Online</w:t>
      </w:r>
      <w:r>
        <w:rPr/>
        <w:t xml:space="preserve">, </w:t>
      </w:r>
      <w:r>
        <w:rPr>
          <w:i/>
        </w:rPr>
        <w:t>Web surfing</w:t>
      </w:r>
      <w:r>
        <w:rPr/>
        <w:t>, etc. tutte caratterizzate da un uso patologico di Internet specifico o generalizzato. Le Online Sexual Activities possono essere definite quelle pratiche collegate al mondo della sessualità che hanno la peculiarità di essere praticate online.</w:t>
      </w:r>
    </w:p>
    <w:p>
      <w:pPr>
        <w:pStyle w:val="Normal"/>
        <w:jc w:val="both"/>
        <w:rPr/>
      </w:pPr>
      <w:r>
        <w:rPr/>
        <w:t>Tra queste il cybersesso è quella situazione in cui due o più persone praticano attività online per ottenere piacere o gratificazione tramite le moderne tecnologie di comunicazione di cui Internet dispone, oppure un individuo fruisce in modo solitario di materiale porno online (</w:t>
      </w:r>
      <w:r>
        <w:rPr>
          <w:i/>
        </w:rPr>
        <w:t xml:space="preserve">cyberporn </w:t>
      </w:r>
      <w:r>
        <w:rPr/>
        <w:t>e relativa masturbazione compulsiva). Gli internauti del cybersesso condividono o attuano fantasie sessuali tramite la simulazione del sesso reale scambiandosi email dai contenuti erotici, chattando, vedendosi per intero o parzialmente tramite webcam o scambiandosi filmati pornografici. I consumatori di cybersesso possono essere ricreativi, senza importanti problemi relazionali o sessuali, oppure problematici, quando manifestano un uso compulsivo, con un rapporto difficile con la sessualità prima o dopo l’avvento di Internet.</w:t>
      </w:r>
    </w:p>
    <w:p>
      <w:pPr>
        <w:pStyle w:val="Normal"/>
        <w:jc w:val="both"/>
        <w:rPr/>
      </w:pPr>
      <w:r>
        <w:rPr/>
        <w:t xml:space="preserve">I fattori di Internet e del cybersesso che potenzialmente attirano gli internauti sono: l’accessibilità, l’illusione del controllo, l’economicità, l’eccitazione attraverso la molteplicità di stimoli presenti in rete, la disinibizione (contrapposta all’inibizione sociale) l’anonimato, il coinvolgimento anche contemporaneo di più persone, la potente interattività, la possibilità di una fuga veloce e comoda da una realtà oppressiva o da problematiche di vario tipo. Internet dà la possibilità di mettere una distanza tra sé e gli altri e quindi anche tra il proprio corpo e quello degli altri, consentendo comportamenti che sono lontani dall’essere realizzati in vivo e dunque ritenuti sicuri. </w:t>
      </w:r>
    </w:p>
    <w:p>
      <w:pPr>
        <w:pStyle w:val="Normal"/>
        <w:jc w:val="both"/>
        <w:rPr/>
      </w:pPr>
      <w:r>
        <w:rPr/>
        <w:t>Le capacità quasi illimitate di Internet tendono a saturare l’immaginario di un individuo coartandone il repertorio di fantasie. Si evidenzia la possibilità di isolamento dal resto del mondo creando una propria realtà virtuale dove ognuno può dettare le regole e dove è possibile mettere in atto qualsiasi fantasia senza il rischio di essere rifiutati o giudicati negativamente. Ciò introduce il concetto di normalizzazione paradossale: mentre il soggetto si isola, Internet gli offre la chance di non sentirsi solo e unico, bensì di trovare altre persone che hanno le medesime fantasie sessuali comprese quelle che solitamente vengono bollate come socialmente riprovevoli. Tra le altre proprietà del mezzo web sono state sottolineate in letteratura quelle relative agli effetti intossicanti del cybersesso, accostabili a quelli provati con l’uso di sostanze, e alla capacità di Internet di “impigliare” o “intrappolare” gli individui in una dedizione esclusiva all’oggetto, presupposto ineludibile della dipendenza.</w:t>
      </w:r>
    </w:p>
    <w:p>
      <w:pPr>
        <w:pStyle w:val="Normal"/>
        <w:jc w:val="both"/>
        <w:rPr/>
      </w:pPr>
      <w:r>
        <w:rPr/>
        <w:t>Il parametro distintivo relazionale consente di definire la porno-dipendenza come una modalità asociale e passiva, caratterizzata esclusivamente dal binomio uomo-computer, mentre la dipendenza da sesso online può essere definita come una modalità sociale attiva in cui è presente un coinvolgimento relazionale virtuale: un’altra persona collegata tramite la macchina. Nel primo caso è possibile ipotizzare un contesto autistico, in cui l’altro, mancando l’interazione, non esiste se non come prodotto delle nostre fantasie. Nel secondo, nonostante l’altro venga vissuto come “qualcosa” più che come “qualcuno”, il contesto è interattivo e prevede comunque un approccio e un coinvolgimento relazionali, solitamente orientati verso forme di strumentalizzazione perversa dell’altro.</w:t>
      </w:r>
    </w:p>
    <w:p>
      <w:pPr>
        <w:pStyle w:val="Normal"/>
        <w:jc w:val="both"/>
        <w:rPr/>
      </w:pPr>
      <w:r>
        <w:rPr/>
        <w:t xml:space="preserve">L’identikit del consumatore di sesso online descrive il profilo di un maschio trentacinquenne, acculturato, eterosessuale e con una relazione offline stabile, che passa più di 11 ore alla settimana trattenendosi nei siti per adulti o nelle chat erotiche. Molti di questi utenti hanno subito abusi sessuali anche infantili e presentano sintomi depressivi. Nella psicopatologia dei fruitori di sesso online viene coinvolto lo stesso processo dissociativo che viene messo in atto per la regolazione delle emozioni, solitamente usato per non sentirle, fenomeno che conduce alla depersonalizzazione e a sintomi associati quali: disconnessione del pensiero, delle emozioni e del comportamento e perdita del senso del tempo e dell’identità. Il porno-dipendente tramite le applicazioni della rete si sente potente, soddisfatto e soprattutto non frustrato, poiché esaudisce il proprio bisogno di conquistare e controllare una donna come fosse un oggetto. Nel mondo virtuale, rispetto a quello reale, risulta più facile vivere relazioni feticizzanti attraverso dinamiche perverse basate sul gioco e sull’esercizio del potere sull’altro. Il piacere sembra essere soprattutto quello di portare lentamente qualcuno a fare ciò che si vuole e la componente di fantasia si intensifica fino al raggiungimento di uno stato alterato di coscienza. Il DSM-5 definisce questo disturbo in base all’aspetto-chiave del “disagio connesso a un quadro di ripetute relazioni sessuali con una successione di partner  vissute dal soggetto come cose da usare”. </w:t>
      </w:r>
    </w:p>
    <w:p>
      <w:pPr>
        <w:pStyle w:val="Normal"/>
        <w:jc w:val="both"/>
        <w:rPr/>
      </w:pPr>
      <w:r>
        <w:rPr/>
        <w:t xml:space="preserve">Le altre modalità compulsive e di dipendenza che si realizzano tramite Internet sembrano coinvolgere specifici pattern psicopatologici e fondarsi su peculiari background di personalità. Il Gioco d’Azzardo Patologico, spesso agito mediante l’attivazione di meccanismi impulsivi (infatti nella precedente edizione del DSM era categorizzato tra i Disturbi del Controllo degli Impulsi), si realizza in particolare ricorrendo al poker online e ai casinò virtuali. Il </w:t>
      </w:r>
      <w:r>
        <w:rPr>
          <w:i/>
        </w:rPr>
        <w:t>compulsive buying</w:t>
      </w:r>
      <w:r>
        <w:rPr/>
        <w:t xml:space="preserve">, che diviene talvolta una vera e propria frenesia da Amazon e altri sistemi di acquisto fino all’esaurimento di più carte di credito, sembra riconoscere uno specifico retroterra nelle carenze affettive infantili. Più traumatica, invece, appare la storia dei dipendenti affettivi, che ricercano relazioni “protette” online, allo scopo illusorio di controllare i rapporti e dunque la minaccia di separazioni e abbandoni, simili in ciò ai pazienti borderline. Nel gaming online si realizzano comportamenti indicativi di un disturbo ossessivo-compulsivio.     </w:t>
      </w:r>
    </w:p>
    <w:p>
      <w:pPr>
        <w:pStyle w:val="Normal"/>
        <w:jc w:val="both"/>
        <w:rPr/>
      </w:pPr>
      <w:r>
        <w:rPr/>
      </w:r>
    </w:p>
    <w:p>
      <w:pPr>
        <w:pStyle w:val="Normal"/>
        <w:jc w:val="both"/>
        <w:rPr/>
      </w:pPr>
      <w:r>
        <w:rPr>
          <w:rFonts w:cs="Calibri"/>
        </w:rPr>
        <w:t xml:space="preserve">  </w:t>
      </w:r>
    </w:p>
    <w:p>
      <w:pPr>
        <w:pStyle w:val="Normal"/>
        <w:jc w:val="both"/>
        <w:rPr>
          <w:rFonts w:cs="Calibri"/>
        </w:rPr>
      </w:pPr>
      <w:r>
        <w:rPr>
          <w:rFonts w:cs="Calibri"/>
        </w:rPr>
        <w:t xml:space="preserve"> </w:t>
      </w:r>
    </w:p>
    <w:p>
      <w:pPr>
        <w:pStyle w:val="Normal"/>
        <w:spacing w:before="0" w:after="200"/>
        <w:jc w:val="both"/>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3:00Z</dcterms:created>
  <dc:creator>Luigi</dc:creator>
  <dc:description/>
  <cp:keywords/>
  <dc:language>en-US</dc:language>
  <cp:lastModifiedBy>Congressi</cp:lastModifiedBy>
  <dcterms:modified xsi:type="dcterms:W3CDTF">2013-12-05T14:23:00Z</dcterms:modified>
  <cp:revision>2</cp:revision>
  <dc:subject/>
  <dc:title>IMPIGLIATI NELLA RETE</dc:title>
</cp:coreProperties>
</file>